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67. Sitzung des Nationalrates der Republik Österreich</w:t>
      </w:r>
    </w:p>
    <w:p>
      <w:pPr>
        <w:pStyle w:val="TIT3"/>
        <w:rPr/>
      </w:pPr>
      <w:r>
        <w:rPr/>
        <w:t>XXII. Gesetzgebungsperiode</w:t>
        <w:tab/>
        <w:t>Donnerstag, 17. Juni 2004</w:t>
      </w:r>
    </w:p>
    <w:p>
      <w:pPr>
        <w:pStyle w:val="ZM"/>
        <w:rPr/>
      </w:pPr>
      <w:r>
        <w:rPr/>
        <w:t>Dauer der Sitzung</w:t>
      </w:r>
    </w:p>
    <w:p>
      <w:pPr>
        <w:pStyle w:val="ZM"/>
        <w:rPr>
          <w:b w:val="false"/>
          <w:b w:val="false"/>
        </w:rPr>
      </w:pPr>
      <w:r>
        <w:rPr>
          <w:b w:val="false"/>
        </w:rPr>
        <w:t>Donnerstag, 17. Juni 2004: 9.00 – 20.04 Uhr</w:t>
      </w:r>
    </w:p>
    <w:p>
      <w:pPr>
        <w:pStyle w:val="ZM"/>
        <w:rPr/>
      </w:pPr>
      <w:r>
        <w:rPr/>
        <w:t>*****</w:t>
      </w:r>
    </w:p>
    <w:p>
      <w:pPr>
        <w:pStyle w:val="ZM"/>
        <w:rPr/>
      </w:pPr>
      <w:r>
        <w:rPr/>
        <w:t>Tagesordnung</w:t>
      </w:r>
    </w:p>
    <w:p>
      <w:pPr>
        <w:pStyle w:val="INHTAB1"/>
        <w:rPr/>
      </w:pPr>
      <w:r>
        <w:rPr>
          <w:b/>
        </w:rPr>
        <w:t>7. Punkt:</w:t>
      </w:r>
      <w:r>
        <w:rPr/>
        <w:t xml:space="preserve"> Bericht des Ausschusses für Land- und Forstwirtschaft über den Antrag 373/A (E) der Abgeordneten Fritz Grillitsch, Klaus Wittauer, Kolleginnen und Kollegen zum Gentechnik-Moratorium sowie zur Regelung der Koexistenz und der Haftung in Zusammenhang mit GVO</w:t>
      </w:r>
      <w:r>
        <w:rPr>
          <w:rFonts w:cs="Arial"/>
        </w:rPr>
        <w:t>’</w:t>
      </w:r>
      <w:r>
        <w:rPr/>
        <w:t xml:space="preserve">s (535 d.B.) </w:t>
        <w:tab/>
        <w:tab/>
        <w:t>65</w:t>
      </w:r>
    </w:p>
    <w:p>
      <w:pPr>
        <w:pStyle w:val="INHTAB1"/>
        <w:spacing w:before="0" w:after="0"/>
        <w:rPr/>
      </w:pPr>
      <w:r>
        <w:rPr/>
        <w:t>Redner:</w:t>
      </w:r>
    </w:p>
    <w:p>
      <w:pPr>
        <w:pStyle w:val="INHTAB1"/>
        <w:spacing w:before="0" w:after="0"/>
        <w:rPr/>
      </w:pPr>
      <w:r>
        <w:rPr>
          <w:b/>
          <w:bCs/>
          <w:i/>
          <w:iCs/>
        </w:rPr>
        <w:t>Fritz Grillitsch</w:t>
      </w:r>
      <w:r>
        <w:rPr>
          <w:bCs/>
          <w:iCs/>
        </w:rPr>
        <w:t xml:space="preserve"> </w:t>
        <w:tab/>
        <w:tab/>
        <w:t>65</w:t>
      </w:r>
    </w:p>
    <w:p>
      <w:pPr>
        <w:pStyle w:val="INHTAB1"/>
        <w:spacing w:before="0" w:after="0"/>
        <w:rPr/>
      </w:pPr>
      <w:r>
        <w:rPr>
          <w:b/>
          <w:bCs/>
          <w:i/>
          <w:iCs/>
        </w:rPr>
        <w:t>Heinz Gradwohl</w:t>
      </w:r>
      <w:r>
        <w:rPr>
          <w:bCs/>
          <w:iCs/>
        </w:rPr>
        <w:t xml:space="preserve"> </w:t>
        <w:tab/>
        <w:tab/>
        <w:t>66</w:t>
      </w:r>
    </w:p>
    <w:p>
      <w:pPr>
        <w:pStyle w:val="INHTAB1"/>
        <w:spacing w:before="0" w:after="0"/>
        <w:rPr/>
      </w:pPr>
      <w:r>
        <w:rPr>
          <w:b/>
          <w:bCs/>
          <w:i/>
          <w:iCs/>
        </w:rPr>
        <w:t>Klaus Wittauer</w:t>
      </w:r>
      <w:r>
        <w:rPr>
          <w:bCs/>
          <w:iCs/>
        </w:rPr>
        <w:t xml:space="preserve"> </w:t>
        <w:tab/>
        <w:tab/>
        <w:t>68</w:t>
      </w:r>
    </w:p>
    <w:p>
      <w:pPr>
        <w:pStyle w:val="INHTAB1"/>
        <w:spacing w:before="0" w:after="0"/>
        <w:rPr/>
      </w:pPr>
      <w:r>
        <w:rPr>
          <w:b/>
          <w:bCs/>
          <w:i/>
          <w:iCs/>
        </w:rPr>
        <w:t>Dipl.-Ing. Dr. Wolfgang Pirklhuber</w:t>
      </w:r>
      <w:r>
        <w:rPr>
          <w:bCs/>
          <w:iCs/>
        </w:rPr>
        <w:t xml:space="preserve"> </w:t>
        <w:tab/>
        <w:tab/>
        <w:t>71</w:t>
      </w:r>
    </w:p>
    <w:p>
      <w:pPr>
        <w:pStyle w:val="INHTAB1"/>
        <w:spacing w:before="0" w:after="0"/>
        <w:rPr/>
      </w:pPr>
      <w:r>
        <w:rPr>
          <w:b/>
          <w:bCs/>
          <w:i/>
          <w:iCs/>
        </w:rPr>
        <w:t>Bundesminister Dipl.-Ing. Josef Pröll</w:t>
      </w:r>
      <w:r>
        <w:rPr>
          <w:bCs/>
          <w:iCs/>
        </w:rPr>
        <w:t xml:space="preserve"> </w:t>
        <w:tab/>
        <w:tab/>
        <w:t>73</w:t>
      </w:r>
    </w:p>
    <w:p>
      <w:pPr>
        <w:pStyle w:val="INHTAB1"/>
        <w:spacing w:before="0" w:after="0"/>
        <w:rPr/>
      </w:pPr>
      <w:r>
        <w:rPr>
          <w:b/>
          <w:bCs/>
          <w:i/>
          <w:iCs/>
        </w:rPr>
        <w:t>Georg Keuschnigg</w:t>
      </w:r>
      <w:r>
        <w:rPr>
          <w:bCs/>
          <w:iCs/>
        </w:rPr>
        <w:t xml:space="preserve"> </w:t>
        <w:tab/>
        <w:tab/>
        <w:t>75</w:t>
      </w:r>
    </w:p>
    <w:p>
      <w:pPr>
        <w:pStyle w:val="INHTAB1"/>
        <w:spacing w:before="0" w:after="0"/>
        <w:rPr/>
      </w:pPr>
      <w:r>
        <w:rPr>
          <w:b/>
          <w:bCs/>
          <w:i/>
          <w:iCs/>
        </w:rPr>
        <w:t>Dr. Eva Glawischnig</w:t>
      </w:r>
      <w:r>
        <w:rPr>
          <w:bCs/>
          <w:iCs/>
        </w:rPr>
        <w:t xml:space="preserve"> </w:t>
        <w:tab/>
        <w:tab/>
        <w:t>76</w:t>
      </w:r>
    </w:p>
    <w:p>
      <w:pPr>
        <w:pStyle w:val="INHTAB1"/>
        <w:spacing w:before="0" w:after="0"/>
        <w:rPr/>
      </w:pPr>
      <w:r>
        <w:rPr>
          <w:b/>
          <w:bCs/>
          <w:i/>
          <w:iCs/>
        </w:rPr>
        <w:t>Norbert Sieber</w:t>
      </w:r>
      <w:r>
        <w:rPr>
          <w:bCs/>
          <w:iCs/>
        </w:rPr>
        <w:t xml:space="preserve"> </w:t>
        <w:tab/>
        <w:tab/>
        <w:t>77</w:t>
      </w:r>
    </w:p>
    <w:p>
      <w:pPr>
        <w:pStyle w:val="INHTAB1"/>
        <w:spacing w:before="0" w:after="0"/>
        <w:rPr/>
      </w:pPr>
      <w:r>
        <w:rPr>
          <w:b/>
          <w:bCs/>
          <w:i/>
          <w:iCs/>
        </w:rPr>
        <w:t>Ing. Hermann Schultes</w:t>
      </w:r>
      <w:r>
        <w:rPr>
          <w:bCs/>
          <w:iCs/>
        </w:rPr>
        <w:t xml:space="preserve"> </w:t>
        <w:tab/>
        <w:tab/>
        <w:t>78</w:t>
      </w:r>
    </w:p>
    <w:p>
      <w:pPr>
        <w:pStyle w:val="INHTAB1"/>
        <w:spacing w:before="0" w:after="0"/>
        <w:rPr/>
      </w:pPr>
      <w:r>
        <w:rPr>
          <w:b/>
          <w:bCs/>
          <w:i/>
          <w:iCs/>
          <w:lang w:val="de-AT"/>
        </w:rPr>
        <w:t>Franz Eßl</w:t>
      </w:r>
      <w:r>
        <w:rPr>
          <w:bCs/>
          <w:iCs/>
          <w:lang w:val="de-AT"/>
        </w:rPr>
        <w:t xml:space="preserve"> </w:t>
        <w:tab/>
        <w:tab/>
        <w:t>79</w:t>
      </w:r>
    </w:p>
    <w:p>
      <w:pPr>
        <w:pStyle w:val="INHTAB1"/>
        <w:spacing w:before="0" w:after="0"/>
        <w:rPr/>
      </w:pPr>
      <w:r>
        <w:rPr>
          <w:b/>
          <w:bCs/>
          <w:i/>
          <w:iCs/>
          <w:lang w:val="de-AT"/>
        </w:rPr>
        <w:t xml:space="preserve">Dipl.-Ing. </w:t>
      </w:r>
      <w:r>
        <w:rPr>
          <w:b/>
          <w:bCs/>
          <w:i/>
          <w:iCs/>
        </w:rPr>
        <w:t>Uwe Scheuch</w:t>
      </w:r>
      <w:r>
        <w:rPr>
          <w:bCs/>
          <w:iCs/>
        </w:rPr>
        <w:t xml:space="preserve"> </w:t>
        <w:tab/>
        <w:tab/>
        <w:t>79</w:t>
      </w:r>
    </w:p>
    <w:p>
      <w:pPr>
        <w:pStyle w:val="INHTAB1ZZ"/>
        <w:tabs>
          <w:tab w:val="clear" w:pos="7371"/>
          <w:tab w:val="right" w:pos="8505" w:leader="dot"/>
        </w:tabs>
        <w:spacing w:before="240" w:after="120"/>
        <w:rPr/>
      </w:pPr>
      <w:r>
        <w:rPr>
          <w:b/>
          <w:i/>
        </w:rPr>
        <w:t>Entschließungsantrag</w:t>
      </w:r>
      <w:r>
        <w:rPr/>
        <w:t xml:space="preserve"> der Abgeordneten </w:t>
      </w:r>
      <w:r>
        <w:rPr>
          <w:b/>
          <w:i/>
        </w:rPr>
        <w:t>Dipl.-Ing. Dr. Wolfgang Pirklhuber, Mag. Ulrike Sima,</w:t>
      </w:r>
      <w:r>
        <w:rPr/>
        <w:t xml:space="preserve"> Kolleginnen und Kollegen betreffend Gentechnik-Mora</w:t>
        <w:softHyphen/>
        <w:t>to</w:t>
        <w:softHyphen/>
        <w:t xml:space="preserve">rium – Ablehnung </w:t>
        <w:tab/>
        <w:t xml:space="preserve"> 73, 81</w:t>
      </w:r>
    </w:p>
    <w:p>
      <w:pPr>
        <w:pStyle w:val="INHTAB1"/>
        <w:spacing w:before="240" w:after="120"/>
        <w:rPr/>
      </w:pPr>
      <w:r>
        <w:rPr/>
        <w:t>Annahme der dem schriftlichen Ausschussbericht 535 d.B. beigedruckten Ent</w:t>
        <w:softHyphen/>
        <w:t>schließung betreffend Gentechnik-Moratorium sowie zur Regelung der Koexis</w:t>
        <w:softHyphen/>
        <w:t>tenz und der Haftung in Zusammenhang mit GVO</w:t>
      </w:r>
      <w:r>
        <w:rPr>
          <w:rFonts w:cs="Arial"/>
        </w:rPr>
        <w:t>’</w:t>
      </w:r>
      <w:r>
        <w:rPr/>
        <w:t xml:space="preserve">s (E 61) </w:t>
        <w:tab/>
        <w:tab/>
        <w:t>80</w:t>
      </w:r>
    </w:p>
    <w:p>
      <w:pPr>
        <w:pStyle w:val="ZM"/>
        <w:rPr/>
      </w:pPr>
      <w:r>
        <w:rPr/>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0" w:name="T_067A1150_4476_16030707"/>
      <w:bookmarkEnd w:id="0"/>
      <w:r>
        <w:rPr>
          <w:b/>
        </w:rPr>
        <w:t>:</w:t>
      </w:r>
      <w:r>
        <w:rPr/>
        <w:t xml:space="preserve"> Als Nächster zu Wort gelangt Herr Abgeordneter Dipl.-Ing. Dr. Pirklhuber. 4 Minuten freiwillige Redezeitbeschränkung. – Bitte, Herr Abgeordneter.</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1.57</w:t>
      </w:r>
    </w:p>
    <w:p>
      <w:pPr>
        <w:pStyle w:val="StandardRB"/>
        <w:rPr/>
      </w:pPr>
      <w:r>
        <w:rPr>
          <w:b/>
          <w:bCs/>
          <w:vanish/>
        </w:rPr>
        <w:t>†</w:t>
      </w:r>
      <w:r>
        <w:rPr>
          <w:b/>
          <w:bCs/>
        </w:rPr>
        <w:t>Abgeordneter Dipl.-Ing. Dr. Wolfgang Pirklhuber</w:t>
      </w:r>
      <w:r>
        <w:rPr>
          <w:b/>
          <w:bCs/>
          <w:vanish/>
        </w:rPr>
        <w:t>|</w:t>
      </w:r>
      <w:bookmarkStart w:id="1" w:name="T_067A1150_8245_12343737"/>
      <w:bookmarkEnd w:id="1"/>
      <w:r>
        <w:rPr/>
        <w:t xml:space="preserve"> (Grüne): Frau Präsidentin! Meine Damen und Herren! Herr Bundesminister! Es ist heute wirklich ein durchaus erfreulicher Tag im Sinne einer intensiven Debatte, die zwar selten harmonisch verläuft, aber in diesem Fall produktiv war. Kollege Grillitsch hat zu Beginn dieser Debatte hier zu Recht gesagt: Es ist ein gemeinsames Bemühen in einer manchmal unterschiedlich wahrgenommenen, aber durchaus wichtigen Fragestellung, wie der Gentechnik, die die gesamte österreichische Gesellschaft, von den Konsumenten bis zu den Bäuerinnen und Bauern, immer wieder sehr bewegt, festzustellen.</w:t>
      </w:r>
    </w:p>
    <w:p>
      <w:pPr>
        <w:pStyle w:val="Normal"/>
        <w:rPr/>
      </w:pPr>
      <w:r>
        <w:rPr/>
        <w:t>Aber das ist nicht nur hier in Österreich, Herr Bundesminister, sondern in ganz Europa eigentlich die Kernauseinandersetzung, und ich habe Ihnen daher diese Einkaufs</w:t>
        <w:softHyphen/>
        <w:t xml:space="preserve">tasche heute mitgebracht </w:t>
      </w:r>
      <w:r>
        <w:rPr>
          <w:i/>
        </w:rPr>
        <w:t xml:space="preserve">(der Redner stellt eine Einkaufstasche mit der Aufschrift </w:t>
      </w:r>
      <w:r>
        <w:rPr>
          <w:b/>
          <w:bCs/>
          <w:i/>
        </w:rPr>
        <w:t>„Genfood? – Nein Danke!“</w:t>
      </w:r>
      <w:r>
        <w:rPr>
          <w:i/>
        </w:rPr>
        <w:t xml:space="preserve"> vor sich auf das Rednerpult),</w:t>
      </w:r>
      <w:r>
        <w:rPr/>
        <w:t xml:space="preserve"> damit Sie sehen können, dass es auch auf dem Markt eine enorme Dynamik in dieser Frage gibt. Das sind Initiativen aus der Naturkost-Fachbranche. Im Bereich der Supermärkte hat die Handelskette „Spar“ zum Beispiel eine eigene Informationsbroschüre für gen</w:t>
        <w:softHyphen/>
        <w:t>technikfreie Lebensmittel vorgelegt. Ich erwähne dies, ohne hier Werbung für einzelne Firmen machen zu wollen, aber es ist sehr interessant, dass die Handels</w:t>
        <w:softHyphen/>
        <w:t>unternehmungen diese Fragestellung sehr ernst nehmen. Auch wir in der Politik sind gefordert, die Ansprüche, Wünsche und Interessen der KonsumentInnen wahrzu</w:t>
        <w:softHyphen/>
        <w:t>nehmen und Lebensmittelsicherheit zu gewährleisten.</w:t>
      </w:r>
    </w:p>
    <w:p>
      <w:pPr>
        <w:pStyle w:val="Normal"/>
        <w:rPr/>
      </w:pPr>
      <w:r>
        <w:rPr/>
        <w:t>Daher denke ich, dass dieser gemeinsame Vier-Parteien-Antrag Ihnen, Herr Bundes</w:t>
        <w:softHyphen/>
        <w:t>minister, den Rücken stärken soll – das hat der Kollege Gradwohl zu Recht hier angemerkt –, denn das ist notwendig, da in Europa die Gentechnik-Debatte durchaus noch nicht abgeschlossen ist. Ich gestehe auch zu, dass es viele Fragen geben wird, etwa in Einzelbereichen der medizinischen Anwendung, wo wir sehen werden, dass es eindeutig mehr Nutzen bringt als Risken, wo der Nutzen eben überwiegt.</w:t>
      </w:r>
    </w:p>
    <w:p>
      <w:pPr>
        <w:pStyle w:val="Normal"/>
        <w:rPr/>
      </w:pPr>
      <w:r>
        <w:rPr/>
        <w:t>Aber im Bereich der Agro-Gentechnik, Herr Bundesminister, ist die Anwendung bisher wirklich ein Fluch, selbst wirtschaftlich gesehen ein Fluch, der jetzt von einer unverfänglichen Stelle bestätigt wird, nämlich dem amerikanischen Department of Agriculture (USDA). Diese US-Behörde hat kürzlich festgestellt, dass der Einsatz der Agro-Gentechnik bisher in den USA nicht mehr Erträge brachte – im Gegenteil, konventionelle Sorten bei Soja haben höhere Erträge –, und zweitens interessanter</w:t>
        <w:softHyphen/>
        <w:t xml:space="preserve">weise auch keine Reduktion des Pestizideinsatzes erfolgt ist. Im Gegenteil, der Pestizideinsatz in den USA steigt wieder, weil es zu einem Phänomen kommt, das wir aus der Praxis kennen – das ist in Agrartechnik und Landwirtschaftswissenschaft nichts Neues –, nämlich dass die Unkräuter resistent gegen die Spritzmittel werden. Wenn nur </w:t>
      </w:r>
      <w:r>
        <w:rPr>
          <w:b/>
          <w:bCs/>
          <w:i/>
          <w:iCs/>
        </w:rPr>
        <w:t>ein</w:t>
      </w:r>
      <w:r>
        <w:rPr/>
        <w:t xml:space="preserve"> Mittel eingesetzt wird – in dem Fall bei Roundup –, dann werden sehr viele Unkräuter sehr rasch resistent, und dann gibt es wieder ein echtes Agrarproblem.</w:t>
      </w:r>
    </w:p>
    <w:p>
      <w:pPr>
        <w:pStyle w:val="Normal"/>
        <w:rPr/>
      </w:pPr>
      <w:r>
        <w:rPr/>
        <w:t>Aber warum bringen wir heute doch auch einen eigenen Entschließungsantrag ein? – Weil wir die Diskussion mit Ihnen hier im Haus weiterführen wollen, in den Aus</w:t>
        <w:softHyphen/>
        <w:t>schüssen, aber auch mit dem Minister, da wir glauben, dass dies ganz, ganz wichtig ist, um unsere Regionen, unsere Bundesländer zu unterstützen. Ich selbst war bei dem Treffen der gentechnikfreien Regionen Europas in Oberösterreich dabei, das auf Initiative der Grünen und des Landeshauptmanns stattgefunden hat. Auf diesem Tref</w:t>
        <w:softHyphen/>
        <w:t>fen waren zwölf Regionen Europas – und da sind keine Kleinen vertreten, wie die Toskana, aber auch Gebiete wie Wales, Schleswig-Holstein –, in deren regionalen Verwaltungen und politischen Körperschaften es den politischen Willen gibt, hier Maßnahmen zu treffen.</w:t>
      </w:r>
    </w:p>
    <w:p>
      <w:pPr>
        <w:pStyle w:val="Normal"/>
        <w:rPr/>
      </w:pPr>
      <w:r>
        <w:rPr/>
        <w:t xml:space="preserve">Diesbezüglich bringen wir folgenden weitergehenden </w:t>
      </w:r>
      <w:r>
        <w:rPr>
          <w:b/>
          <w:bCs/>
          <w:i/>
          <w:iCs/>
        </w:rPr>
        <w:t>Entschließungsantrag</w:t>
      </w:r>
      <w:r>
        <w:rPr/>
        <w:t xml:space="preserve"> ein:</w:t>
      </w:r>
    </w:p>
    <w:p>
      <w:pPr>
        <w:pStyle w:val="Normal"/>
        <w:rPr/>
      </w:pPr>
      <w:r>
        <w:rPr/>
        <w:t>Die zuständigen Mitglieder der Bundesregierung werden ersucht, folgende Maßnah</w:t>
        <w:softHyphen/>
        <w:t>men zu treffen: erstens, eine transparente gesetzliche Regelung der Haftung nach dem Verursacherprinzip – das ist uns ganz wichtig – im Rahmen der nationalen Gesetz</w:t>
        <w:softHyphen/>
        <w:t xml:space="preserve">gebung zu schaffen. – Das Verursacherprinzip ist ein Prinzip, das auch in Deutschland im Gentechnikgesetz verankert wurde, und wir glauben, dass es in Österreich ebenfalls richtig wäre, das so umzusetzen. </w:t>
      </w:r>
    </w:p>
    <w:p>
      <w:pPr>
        <w:pStyle w:val="Normal"/>
        <w:rPr/>
      </w:pPr>
      <w:r>
        <w:rPr/>
        <w:t>Im Österreichischen Programm für umweltgerechte Landwirtschaft – ÖPUL – bei sämtlichen Maßnahmen den Verzicht auf gentechnisch verändertes Saatgut als notwendige Voraussetzung für die Förderungswürdigkeit zu implementieren, das wäre auch eine Maßnahme, die ganz klar EU-konform ist, weil das ÖPUL eine freiwillige Maßnahme ist, die es sichern würde, dass wir auf lange Frist gentechnikfrei wirt</w:t>
        <w:softHyphen/>
        <w:t xml:space="preserve">schaften können – egal, welche Regelungen in Europa beschlossen werden. </w:t>
      </w:r>
    </w:p>
    <w:p>
      <w:pPr>
        <w:pStyle w:val="Normal"/>
        <w:rPr/>
      </w:pPr>
      <w:r>
        <w:rPr/>
        <w:t>Drittens, und das ist meiner Meinung nach die entscheidende Richtlinie, die Sie, Herr Bundesminister, initiieren müssten: ein umfassendes Rahmengesetz, ein so genanntes Gentechnik-Vorsorgegesetz, zur Errichtung gentechnikfreier Anbaugebiete in Österreich insbesondere unter Bezugnahme auf Schutzanforderungen für ökologisch sensible Gebiete, für den biologischen Landbau sowie die Imkerei und unter Bedacht</w:t>
        <w:softHyphen/>
        <w:t>nahme auf internationale Abkommen des Biodiversitäts- und Biosphärenschutzes vorzulegen. – Es geht hier also darum, die Länder durch eine Rahmenrichtlinie zu unterstützen, eine Rahmengesetzgebung, damit einheitliche Standards in ganz Öster</w:t>
        <w:softHyphen/>
        <w:t>reich implementiert werden.</w:t>
      </w:r>
    </w:p>
    <w:p>
      <w:pPr>
        <w:pStyle w:val="StandardRE"/>
        <w:rPr/>
      </w:pPr>
      <w:r>
        <w:rPr/>
        <w:t>Ich würde Sie ersuchen, diesen Diskussionsprozess gemeinsam mit uns zu führen, im Interesse der österreichischen Landwirtschaft und einer gentechnikfreien Lebensmittel</w:t>
        <w:softHyphen/>
        <w:t xml:space="preserve">branche in Österreich. – Danke schön. </w:t>
      </w:r>
      <w:r>
        <w:rPr>
          <w:i/>
          <w:iCs/>
        </w:rPr>
        <w:t>(Beifall bei den Grünen.)</w:t>
      </w:r>
    </w:p>
    <w:p>
      <w:pPr>
        <w:pStyle w:val="RE"/>
        <w:rPr/>
      </w:pPr>
      <w:r>
        <w:rPr/>
        <w:t>12.03</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2" w:name="T_067A1200_4476_12365252"/>
      <w:bookmarkEnd w:id="2"/>
      <w:r>
        <w:rPr>
          <w:b/>
        </w:rPr>
        <w:t>:</w:t>
      </w:r>
      <w:r>
        <w:rPr/>
        <w:t xml:space="preserve"> Der soeben eingebrachte Entschließungsantrag ist ausreichend unterstützt und steht daher mit in Verhandlung.</w:t>
      </w:r>
    </w:p>
    <w:p>
      <w:pPr>
        <w:pStyle w:val="Normal"/>
        <w:rPr>
          <w:i/>
          <w:i/>
          <w:iCs/>
        </w:rPr>
      </w:pPr>
      <w:r>
        <w:rPr>
          <w:i/>
          <w:iCs/>
        </w:rPr>
        <w:t>Der Antrag hat genau folgenden Gesamtwortlaut:</w:t>
      </w:r>
    </w:p>
    <w:p>
      <w:pPr>
        <w:pStyle w:val="ZM"/>
        <w:rPr/>
      </w:pPr>
      <w:r>
        <w:rPr>
          <w:rFonts w:eastAsia="Arial"/>
          <w:i/>
          <w:iCs/>
          <w:vanish/>
        </w:rPr>
        <w:t xml:space="preserve"> </w:t>
      </w:r>
      <w:r>
        <w:rPr>
          <w:i/>
          <w:iCs/>
        </w:rPr>
        <w:t>Entschließungsantrag</w:t>
      </w:r>
    </w:p>
    <w:p>
      <w:pPr>
        <w:pStyle w:val="Normal"/>
        <w:rPr>
          <w:i/>
          <w:i/>
          <w:iCs/>
        </w:rPr>
      </w:pPr>
      <w:r>
        <w:rPr>
          <w:i/>
          <w:iCs/>
        </w:rPr>
        <w:t>der Abgeordneten Pirklhuber, Glawischnig, Sima und Gradwohl, Kolleginnen und Kollegen zum Antrag 373/A (E) der Abgeordneten Fritz Grillitsch, Klaus Wittauer, Kolleginnen und Kollegen zum Gentechnik-Moratorium sowie zur Regelung der Koexistenz und der Haftung im Zusammenhang mit GVOs in der Fassung des Ausschussberichtes (535 d. B.)</w:t>
      </w:r>
    </w:p>
    <w:p>
      <w:pPr>
        <w:pStyle w:val="Normal"/>
        <w:rPr>
          <w:i/>
          <w:i/>
          <w:iCs/>
        </w:rPr>
      </w:pPr>
      <w:r>
        <w:rPr>
          <w:i/>
          <w:iCs/>
        </w:rPr>
        <w:t>Die Risiken der Freisetzung gentechnisch veränderter Organismen (GVO) in Bezug auf die Umwelt und die menschliche Gesundheit sind bis jetzt nicht einschätzbar. Ins</w:t>
        <w:softHyphen/>
        <w:t>besondere die Folgen einer großflächigen Verwendung gentechnisch veränderten Saatguts in der Landwirtschaft sind mit heutigem Wissensstand in ihrer Komplexität nicht verlässlich vorhersehbar. Andererseits kann aus den praktischen Erfahrungen mit den bis jetzt auf den Markt gebrachten gentechnisch veränderten Sorten kein über</w:t>
        <w:softHyphen/>
        <w:t>zeugender Beweis bezüglich ihrer volks- und ernährungswirtschaftlichen Überlegenheit gewonnen werden.</w:t>
      </w:r>
    </w:p>
    <w:p>
      <w:pPr>
        <w:pStyle w:val="Normal"/>
        <w:rPr>
          <w:i/>
          <w:i/>
          <w:iCs/>
        </w:rPr>
      </w:pPr>
      <w:r>
        <w:rPr>
          <w:i/>
          <w:iCs/>
        </w:rPr>
        <w:t>Insbesondere müssen die Haftungsbestimmungen und rechtliche Regelungen so gestaltet werden, dass durch einen möglichen GVO-Anbau jenen Bauern und Unter</w:t>
        <w:softHyphen/>
        <w:t>nehmen, die gentechnikfrei bleiben wollen, keine zusätzlichen Kosten erwachsen.</w:t>
      </w:r>
    </w:p>
    <w:p>
      <w:pPr>
        <w:pStyle w:val="Normal"/>
        <w:rPr>
          <w:i/>
          <w:i/>
          <w:iCs/>
        </w:rPr>
      </w:pPr>
      <w:r>
        <w:rPr>
          <w:i/>
          <w:iCs/>
        </w:rPr>
        <w:t>Die unterzeichneten Abgeordneten stellen folgenden</w:t>
      </w:r>
    </w:p>
    <w:p>
      <w:pPr>
        <w:pStyle w:val="ZM"/>
        <w:rPr>
          <w:b w:val="false"/>
          <w:b w:val="false"/>
          <w:bCs/>
          <w:i/>
          <w:i/>
          <w:iCs/>
        </w:rPr>
      </w:pPr>
      <w:r>
        <w:rPr>
          <w:b w:val="false"/>
          <w:bCs/>
          <w:i/>
          <w:iCs/>
        </w:rPr>
        <w:t>Entschließungsantrag:</w:t>
      </w:r>
    </w:p>
    <w:p>
      <w:pPr>
        <w:pStyle w:val="Normal"/>
        <w:rPr>
          <w:i/>
          <w:i/>
          <w:iCs/>
        </w:rPr>
      </w:pPr>
      <w:r>
        <w:rPr>
          <w:i/>
          <w:iCs/>
        </w:rPr>
        <w:t>Der Nationalrat wolle beschließen:</w:t>
      </w:r>
    </w:p>
    <w:p>
      <w:pPr>
        <w:pStyle w:val="Normal"/>
        <w:spacing w:before="160" w:after="120"/>
        <w:rPr>
          <w:i/>
          <w:i/>
          <w:iCs/>
        </w:rPr>
      </w:pPr>
      <w:r>
        <w:rPr>
          <w:i/>
          <w:iCs/>
        </w:rPr>
        <w:t>Die zuständigen Mitglieder der Bundesregierung werden ersucht, folgende Maß</w:t>
        <w:softHyphen/>
        <w:t xml:space="preserve">nahmen zu treffen: </w:t>
      </w:r>
    </w:p>
    <w:p>
      <w:pPr>
        <w:pStyle w:val="Normal"/>
        <w:spacing w:before="160" w:after="120"/>
        <w:rPr>
          <w:i/>
          <w:i/>
          <w:iCs/>
        </w:rPr>
      </w:pPr>
      <w:r>
        <w:rPr>
          <w:i/>
          <w:iCs/>
        </w:rPr>
        <w:t>1. eine transparente gesetzliche Regelung der Haftung nach dem Verursacherprinzip im Rahmen der nationalen Gesetzgebung zu schaffen</w:t>
      </w:r>
    </w:p>
    <w:p>
      <w:pPr>
        <w:pStyle w:val="Textkrper2"/>
        <w:rPr>
          <w:iCs/>
        </w:rPr>
      </w:pPr>
      <w:r>
        <w:rPr>
          <w:iCs/>
        </w:rPr>
        <w:t>2. im Österreichischen Programm für umweltgerechte Landwirtschaft (ÖPUL) bei sämtlichen Maßnahmen den Verzicht auf gentechnisch verändertes Saatgut als notwendige Voraussetzung für die Förderungswürdigkeit zu implementieren</w:t>
      </w:r>
    </w:p>
    <w:p>
      <w:pPr>
        <w:pStyle w:val="Normal"/>
        <w:spacing w:before="160" w:after="120"/>
        <w:rPr>
          <w:i/>
          <w:i/>
          <w:iCs/>
        </w:rPr>
      </w:pPr>
      <w:r>
        <w:rPr>
          <w:i/>
          <w:iCs/>
        </w:rPr>
        <w:t>3. ein umfassendes Rahmengesetz (Gentechnik-Vorsorgegesetz) zur Errichtung gen</w:t>
        <w:softHyphen/>
        <w:t>technikfreier Anbaugebiete in Österreich – insbesondere unter Bezugnahme auf Schutzanforderungen für ökologisch sensible Gebiete, für den biologischen Landbau sowie die Imkerei und unter Bedachtnahme auf internationale Abkommen des Biodiversitäts- und Biosphärenschutzes vorzulegen.</w:t>
      </w:r>
    </w:p>
    <w:p>
      <w:pPr>
        <w:pStyle w:val="ZM"/>
        <w:rPr>
          <w:iCs/>
        </w:rPr>
      </w:pPr>
      <w:r>
        <w:rPr>
          <w:iCs/>
        </w:rPr>
        <w:t>*****</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67. Sitzung</w:t>
      <w:tab/>
      <w:t>17. Juni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7. Juni 2004</w:t>
      <w:tab/>
      <w:t xml:space="preserve">67.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200" w:after="120"/>
      <w:outlineLvl w:val="0"/>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2"/>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spacing w:before="160" w:after="120"/>
    </w:pPr>
    <w:rPr>
      <w:i/>
    </w:rPr>
  </w:style>
  <w:style w:type="paragraph" w:styleId="Textkrper3">
    <w:name w:val="Textkörper 3"/>
    <w:basedOn w:val="Normal"/>
    <w:qFormat/>
    <w:pPr>
      <w:spacing w:before="20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5:00Z</dcterms:created>
  <dc:creator>Parlamentsdirektion</dc:creator>
  <dc:description/>
  <dc:language>en-US</dc:language>
  <cp:lastModifiedBy>Charlotte Ullah</cp:lastModifiedBy>
  <cp:lastPrinted>2004-07-19T13:21:00Z</cp:lastPrinted>
  <dcterms:modified xsi:type="dcterms:W3CDTF">2006-12-20T13:21:00Z</dcterms:modified>
  <cp:revision>3</cp:revision>
  <dc:subject/>
  <dc:title>Parlamentarische Materialien</dc:title>
</cp:coreProperties>
</file>