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eues Gesetz für Betriebsprämien notwendig?</w:t>
      </w:r>
    </w:p>
    <w:p>
      <w:pPr>
        <w:pStyle w:val="Normal"/>
        <w:rPr>
          <w:b/>
          <w:b/>
          <w:bCs/>
          <w:sz w:val="28"/>
        </w:rPr>
      </w:pPr>
      <w:r>
        <w:rPr>
          <w:b/>
          <w:bCs/>
          <w:sz w:val="28"/>
        </w:rPr>
      </w:r>
    </w:p>
    <w:p>
      <w:pPr>
        <w:pStyle w:val="Normal"/>
        <w:rPr>
          <w:b/>
          <w:b/>
          <w:bCs/>
          <w:sz w:val="28"/>
        </w:rPr>
      </w:pPr>
      <w:r>
        <w:rPr>
          <w:b/>
          <w:bCs/>
          <w:sz w:val="28"/>
        </w:rPr>
      </w:r>
    </w:p>
    <w:p>
      <w:pPr>
        <w:pStyle w:val="TextBody"/>
        <w:rPr/>
      </w:pPr>
      <w:r>
        <w:rPr/>
        <w:t xml:space="preserve">Der seit zwei Jahren teilweise heftig geführte Streit um die Rechtmäßigkeit der Betriebsprämien-Regelung geht in die vorerst letzte Runde. </w:t>
      </w:r>
    </w:p>
    <w:p>
      <w:pPr>
        <w:pStyle w:val="Normal"/>
        <w:rPr/>
      </w:pPr>
      <w:r>
        <w:rPr/>
      </w:r>
    </w:p>
    <w:p>
      <w:pPr>
        <w:pStyle w:val="Normal"/>
        <w:rPr/>
      </w:pPr>
      <w:r>
        <w:rPr/>
        <w:t xml:space="preserve">Dabei konnte die überparteiliche Plattform für eine gerechte Agrarreform mit Monika Strasser als Sprecherin mit der aktiven Unterstützung durch den Grünen Agrarsprecher im Parlament Wolfgang Pirklhuber einen ersten Erfolg verbuchen. Eine Gesetzesvorlage von Minister Pröll bestätigt die Kritik der GegnerInnen. </w:t>
      </w:r>
    </w:p>
    <w:p>
      <w:pPr>
        <w:pStyle w:val="Normal"/>
        <w:rPr/>
      </w:pPr>
      <w:r>
        <w:rPr/>
      </w:r>
    </w:p>
    <w:p>
      <w:pPr>
        <w:pStyle w:val="Normal"/>
        <w:rPr/>
      </w:pPr>
      <w:r>
        <w:rPr/>
        <w:t xml:space="preserve">Pirklhuber hatte bereits am 11. November 2004, also knapp drei Monate nach Verlautbarung der Betriebsprämie-Verordnung durch Bundesminister Pröll im Parlament die Verfassungskonformität der Verordnung angezweifelt und eine gerechtes Umsetzungsmodell gefordert, dass nicht zur Enteignung von Grundbesitzern führt und für alle Bewirtschafter zu gleichen Prämiensätzen je Hektar führen soll. Ein diesbezügliches Rechtsgutachten untermauerte schließlich die Position des Grün-Abgeordneten, der in einer Rede am 6. April 2005 die juristische Kritik im Plenum des Nationalrates darlegte. </w:t>
      </w:r>
    </w:p>
    <w:p>
      <w:pPr>
        <w:pStyle w:val="Normal"/>
        <w:rPr/>
      </w:pPr>
      <w:r>
        <w:rPr/>
      </w:r>
    </w:p>
    <w:p>
      <w:pPr>
        <w:pStyle w:val="Normal"/>
        <w:rPr/>
      </w:pPr>
      <w:r>
        <w:rPr/>
        <w:t>„</w:t>
      </w:r>
      <w:r>
        <w:rPr/>
        <w:t xml:space="preserve">Leider haben weder die etwa zwanzig Bauernbund-Abgeordnete der ÖVP noch Landwirtschaftsminister Josef Pröll auf meine Initiative reagiert“, kritisiert Pirklhuber. </w:t>
      </w:r>
    </w:p>
    <w:p>
      <w:pPr>
        <w:pStyle w:val="Normal"/>
        <w:rPr/>
      </w:pPr>
      <w:r>
        <w:rPr/>
        <w:t>„</w:t>
      </w:r>
      <w:r>
        <w:rPr/>
        <w:t xml:space="preserve">Erst in letzter Sekunde und nach der Aufhebung der Tierprämienverordnung 2000 durch den Verfassungsgerichtshof ist das Ministerium aus seinem agrarpolitischen Dornröschenschlaf aufgewacht“, so Pirklhuber und hat im Juni 2006 ein neues Marktordnungsgesetz 2006 eingebracht, mit dem gleichzeitig mehr als 40 Verordnungen in einem Streich repariert werden sollen. „Denn dort wo die EU mehrere verschiedene Umsetzungsmöglichkeiten vorsieht sind gemäß VfGH-Erkenntnis Verordnungen nicht ausreichend, d.h. dass in Zukunft die Agrargesetzgebung endlich wieder ins Parlament zurückkehrt“, erläutert Pirklhuber. Allerdings ist beim Marktordnungsgesetz 2006 eine 2/3-Mehrheit erforderlich, die derzeit nicht in Sicht ist. </w:t>
      </w:r>
    </w:p>
    <w:p>
      <w:pPr>
        <w:pStyle w:val="Normal"/>
        <w:rPr/>
      </w:pPr>
      <w:r>
        <w:rPr/>
      </w:r>
    </w:p>
    <w:p>
      <w:pPr>
        <w:pStyle w:val="Normal"/>
        <w:rPr/>
      </w:pPr>
      <w:r>
        <w:rPr/>
        <w:t>„</w:t>
      </w:r>
      <w:r>
        <w:rPr/>
        <w:t xml:space="preserve">Ich war sehr verwundert, dass Bundesminister Pröll in der letzten Sitzung des Landwirtschaftsausschusses am 12. Juni gar nicht anwesend war und niemand von den Bauernbund-Abgeordneten dieses Thema auf die Tagesordnung gesetzt hat“, meint Pirklhuber, der davon ausgeht, dass das gesamte Agrarförderungspaket inklusive der ländlichen Entwicklung bei den nächsten Regierungsverhandlungen eine wichtige Rolle spielen wird. Der Grüne Agrarsprecher will mehr Rechtssicherheit für die Bäuerinnen und Bauern und eine sozial ausgewogene Lösung erreichen. </w:t>
      </w:r>
    </w:p>
    <w:p>
      <w:pPr>
        <w:pStyle w:val="Normal"/>
        <w:rPr/>
      </w:pPr>
      <w:r>
        <w:rPr/>
      </w:r>
    </w:p>
    <w:p>
      <w:pPr>
        <w:pStyle w:val="Normal"/>
        <w:rPr/>
      </w:pPr>
      <w:r>
        <w:rPr/>
        <w:t>„</w:t>
      </w:r>
      <w:r>
        <w:rPr/>
        <w:t xml:space="preserve">Wir haben den Instanzenweg hinter uns gebracht und die Stellungnahme von Minister Pröll auf unsere Berufungen abgewartet. Jetzt schreiten wir konsequent zu unserem nächsten Schritt und bringen Mitte August die Klage gegen die Betriebsprämienregelung beim Verfassungsgerichtshof ein“ unterstützt ihn Monika Strasser, denn eine gerechtere Lösung ist möglich, davon ist die Sprecherin der überparteilichen Initiative überzeug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7:00Z</dcterms:created>
  <dc:creator>Wolfgang Pirklhuber</dc:creator>
  <dc:description/>
  <dc:language>en-US</dc:language>
  <cp:lastModifiedBy>Wolfgang Pirklhuber</cp:lastModifiedBy>
  <dcterms:modified xsi:type="dcterms:W3CDTF">2007-02-23T22:14:00Z</dcterms:modified>
  <cp:revision>6</cp:revision>
  <dc:subject/>
  <dc:title>Neues Gesetz für Betriebsprämien notwendig</dc:title>
</cp:coreProperties>
</file>