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atLeast" w:line="280"/>
        <w:rPr>
          <w:rFonts w:ascii="Imago;Courier New" w:hAnsi="Imago;Courier New" w:cs="Imago;Courier New"/>
          <w:sz w:val="24"/>
        </w:rPr>
      </w:pPr>
      <w:r>
        <w:rPr>
          <w:rFonts w:cs="Imago;Courier New" w:ascii="Imago;Courier New" w:hAnsi="Imago;Courier New"/>
          <w:sz w:val="24"/>
        </w:rPr>
      </w:r>
      <w:r>
        <mc:AlternateContent>
          <mc:Choice Requires="wps">
            <w:drawing>
              <wp:anchor behindDoc="0" distT="0" distB="0" distL="89535" distR="89535" simplePos="0" locked="0" layoutInCell="0" allowOverlap="1" relativeHeight="2">
                <wp:simplePos x="0" y="0"/>
                <wp:positionH relativeFrom="column">
                  <wp:posOffset>-31750</wp:posOffset>
                </wp:positionH>
                <wp:positionV relativeFrom="paragraph">
                  <wp:posOffset>635</wp:posOffset>
                </wp:positionV>
                <wp:extent cx="6332855" cy="2018030"/>
                <wp:effectExtent l="0" t="0" r="0" b="0"/>
                <wp:wrapSquare wrapText="largest"/>
                <wp:docPr id="1" name="Frame1"/>
                <a:graphic xmlns:a="http://schemas.openxmlformats.org/drawingml/2006/main">
                  <a:graphicData uri="http://schemas.microsoft.com/office/word/2010/wordprocessingShape">
                    <wps:wsp>
                      <wps:cNvSpPr txBox="1"/>
                      <wps:spPr>
                        <a:xfrm>
                          <a:off x="0" y="0"/>
                          <a:ext cx="6332855" cy="201803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96660"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296660" cy="172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8.65pt;height:158.9pt;mso-wrap-distance-left:7.05pt;mso-wrap-distance-right:7.05pt;mso-wrap-distance-top:0pt;mso-wrap-distance-bottom:0pt;margin-top:0.05pt;mso-position-vertical-relative:text;margin-left:-2.5pt;mso-position-horizontal-relative:text">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96660" cy="172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6660" cy="1724660"/>
                                    </a:xfrm>
                                    <a:prstGeom prst="rect">
                                      <a:avLst/>
                                    </a:prstGeom>
                                  </pic:spPr>
                                </pic:pic>
                              </a:graphicData>
                            </a:graphic>
                          </wp:inline>
                        </w:drawing>
                      </w:r>
                    </w:p>
                  </w:txbxContent>
                </v:textbox>
                <w10:wrap type="square" side="largest"/>
              </v:rect>
            </w:pict>
          </mc:Fallback>
        </mc:AlternateContent>
      </w:r>
    </w:p>
    <w:p>
      <w:pPr>
        <w:pStyle w:val="Normal"/>
        <w:spacing w:lineRule="atLeast" w:line="280"/>
        <w:jc w:val="right"/>
        <w:rPr>
          <w:rFonts w:ascii="Imago;Courier New" w:hAnsi="Imago;Courier New" w:cs="Imago;Courier New"/>
          <w:i/>
          <w:i/>
          <w:sz w:val="24"/>
        </w:rPr>
      </w:pPr>
      <w:r>
        <w:rPr>
          <w:rFonts w:cs="Imago;Courier New" w:ascii="Imago;Courier New" w:hAnsi="Imago;Courier New"/>
          <w:i/>
          <w:sz w:val="24"/>
        </w:rPr>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jc w:val="center"/>
        <w:rPr>
          <w:rFonts w:ascii="Imago;Courier New" w:hAnsi="Imago;Courier New" w:cs="Imago;Courier New"/>
          <w:b/>
          <w:b/>
          <w:i/>
          <w:i/>
          <w:sz w:val="40"/>
        </w:rPr>
      </w:pPr>
      <w:r>
        <w:rPr>
          <w:rFonts w:cs="Imago;Courier New" w:ascii="Imago;Courier New" w:hAnsi="Imago;Courier New"/>
          <w:b/>
          <w:i/>
          <w:sz w:val="40"/>
        </w:rPr>
        <w:t>PRESSEKONFERENZ</w:t>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jc w:val="right"/>
        <w:rPr>
          <w:rFonts w:ascii="Imago;Courier New" w:hAnsi="Imago;Courier New" w:cs="Imago;Courier New"/>
          <w:b/>
          <w:b/>
          <w:i/>
          <w:i/>
          <w:sz w:val="36"/>
          <w:u w:val="single"/>
        </w:rPr>
      </w:pPr>
      <w:r>
        <w:rPr>
          <w:rFonts w:cs="Imago;Courier New" w:ascii="Imago;Courier New" w:hAnsi="Imago;Courier New"/>
          <w:b/>
          <w:i/>
          <w:sz w:val="36"/>
          <w:u w:val="single"/>
        </w:rPr>
      </w:r>
    </w:p>
    <w:p>
      <w:pPr>
        <w:pStyle w:val="Normal"/>
        <w:spacing w:lineRule="atLeast" w:line="280"/>
        <w:jc w:val="right"/>
        <w:rPr>
          <w:rFonts w:ascii="Imago;Courier New" w:hAnsi="Imago;Courier New" w:cs="Imago;Courier New"/>
          <w:b/>
          <w:b/>
          <w:i/>
          <w:i/>
          <w:sz w:val="36"/>
          <w:u w:val="single"/>
        </w:rPr>
      </w:pPr>
      <w:r>
        <w:rPr>
          <w:rFonts w:cs="Imago;Courier New" w:ascii="Imago;Courier New" w:hAnsi="Imago;Courier New"/>
          <w:b/>
          <w:i/>
          <w:sz w:val="36"/>
          <w:u w:val="single"/>
        </w:rPr>
        <w:t>Dienstag, 8. August 2006,-10:00 Uhr</w:t>
      </w:r>
    </w:p>
    <w:p>
      <w:pPr>
        <w:pStyle w:val="Normal"/>
        <w:spacing w:lineRule="atLeast" w:line="280"/>
        <w:jc w:val="right"/>
        <w:rPr>
          <w:rFonts w:ascii="Imago;Courier New" w:hAnsi="Imago;Courier New" w:cs="Imago;Courier New"/>
          <w:b/>
          <w:b/>
          <w:i/>
          <w:i/>
          <w:sz w:val="36"/>
          <w:u w:val="single"/>
        </w:rPr>
      </w:pPr>
      <w:r>
        <w:rPr>
          <w:rFonts w:cs="Imago;Courier New" w:ascii="Imago;Courier New" w:hAnsi="Imago;Courier New"/>
          <w:b/>
          <w:i/>
          <w:sz w:val="36"/>
          <w:u w:val="single"/>
        </w:rPr>
        <w:t>Linz</w:t>
      </w:r>
    </w:p>
    <w:p>
      <w:pPr>
        <w:pStyle w:val="Normal"/>
        <w:spacing w:lineRule="atLeast" w:line="280"/>
        <w:rPr>
          <w:rFonts w:ascii="Imago;Courier New" w:hAnsi="Imago;Courier New" w:cs="Imago;Courier New"/>
          <w:b/>
          <w:b/>
          <w:i/>
          <w:i/>
          <w:sz w:val="24"/>
          <w:u w:val="single"/>
        </w:rPr>
      </w:pPr>
      <w:r>
        <w:rPr>
          <w:rFonts w:cs="Imago;Courier New" w:ascii="Imago;Courier New" w:hAnsi="Imago;Courier New"/>
          <w:b/>
          <w:i/>
          <w:sz w:val="24"/>
          <w:u w:val="single"/>
        </w:rPr>
      </w:r>
    </w:p>
    <w:p>
      <w:pPr>
        <w:pStyle w:val="Normal"/>
        <w:spacing w:lineRule="atLeast" w:line="280"/>
        <w:rPr>
          <w:rFonts w:ascii="Imago;Courier New" w:hAnsi="Imago;Courier New" w:cs="Imago;Courier New"/>
          <w:b/>
          <w:b/>
          <w:i/>
          <w:i/>
          <w:sz w:val="24"/>
        </w:rPr>
      </w:pPr>
      <w:r>
        <w:rPr>
          <w:rFonts w:cs="Imago;Courier New" w:ascii="Imago;Courier New" w:hAnsi="Imago;Courier New"/>
          <w:b/>
          <w:i/>
          <w:sz w:val="24"/>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t>Thema:</w:t>
      </w:r>
    </w:p>
    <w:p>
      <w:pPr>
        <w:pStyle w:val="Normal"/>
        <w:rPr>
          <w:rFonts w:ascii="Imago;Courier New" w:hAnsi="Imago;Courier New" w:cs="Imago;Courier New"/>
          <w:b/>
          <w:b/>
          <w:i/>
          <w:i/>
          <w:sz w:val="36"/>
          <w:u w:val="single"/>
        </w:rPr>
      </w:pPr>
      <w:r>
        <w:rPr>
          <w:rFonts w:cs="Imago;Courier New" w:ascii="Imago;Courier New" w:hAnsi="Imago;Courier New"/>
          <w:b/>
          <w:i/>
          <w:sz w:val="36"/>
          <w:u w:val="single"/>
        </w:rPr>
      </w:r>
    </w:p>
    <w:p>
      <w:pPr>
        <w:pStyle w:val="HTMLVorformatiert"/>
        <w:rPr>
          <w:rFonts w:ascii="Imago;Courier New" w:hAnsi="Imago;Courier New" w:cs="Imago;Courier New"/>
          <w:b/>
          <w:b/>
          <w:i/>
          <w:i/>
          <w:sz w:val="36"/>
          <w:szCs w:val="36"/>
        </w:rPr>
      </w:pPr>
      <w:r>
        <w:rPr>
          <w:rFonts w:cs="Imago;Courier New" w:ascii="Imago;Courier New" w:hAnsi="Imago;Courier New"/>
          <w:b/>
          <w:i/>
          <w:sz w:val="36"/>
          <w:szCs w:val="36"/>
        </w:rPr>
        <w:t>"Verfassungsbeschwerde gegen ungerechtes Agrarförderungsmodell "Betriebsprämien 2005" eingebracht!"</w:t>
      </w:r>
    </w:p>
    <w:p>
      <w:pPr>
        <w:pStyle w:val="Normal"/>
        <w:rPr>
          <w:rFonts w:ascii="Imago;Courier New" w:hAnsi="Imago;Courier New" w:cs="Imago;Courier New"/>
          <w:b/>
          <w:b/>
          <w:i/>
          <w:i/>
          <w:sz w:val="36"/>
          <w:szCs w:val="36"/>
        </w:rPr>
      </w:pPr>
      <w:r>
        <w:rPr>
          <w:rFonts w:cs="Imago;Courier New" w:ascii="Imago;Courier New" w:hAnsi="Imago;Courier New"/>
          <w:b/>
          <w:i/>
          <w:sz w:val="36"/>
          <w:szCs w:val="36"/>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t>mit:Abg.z.NR DI Dr. Wolfgang PIRKLHUBER und</w:t>
      </w:r>
    </w:p>
    <w:p>
      <w:pPr>
        <w:pStyle w:val="Normal"/>
        <w:spacing w:lineRule="atLeast" w:line="280"/>
        <w:ind w:left="705" w:hanging="0"/>
        <w:rPr/>
      </w:pPr>
      <w:r>
        <w:rPr>
          <w:rFonts w:cs="Imago;Courier New" w:ascii="Imago;Courier New" w:hAnsi="Imago;Courier New"/>
          <w:b/>
          <w:i/>
          <w:sz w:val="32"/>
        </w:rPr>
        <w:t>Mag</w:t>
      </w:r>
      <w:r>
        <w:rPr>
          <w:rFonts w:cs="Imago;Courier New" w:ascii="Imago;Courier New" w:hAnsi="Imago;Courier New"/>
          <w:b/>
          <w:i/>
          <w:sz w:val="32"/>
          <w:szCs w:val="32"/>
          <w:vertAlign w:val="superscript"/>
        </w:rPr>
        <w:t>a</w:t>
      </w:r>
      <w:r>
        <w:rPr>
          <w:rFonts w:cs="Imago;Courier New" w:ascii="Imago;Courier New" w:hAnsi="Imago;Courier New"/>
          <w:b/>
          <w:i/>
          <w:sz w:val="32"/>
        </w:rPr>
        <w:t>. Monika Strasser,</w:t>
        <w:br/>
      </w:r>
      <w:r>
        <w:rPr>
          <w:rFonts w:cs="Imago;Courier New" w:ascii="Imago;Courier New" w:hAnsi="Imago;Courier New"/>
          <w:b/>
          <w:i/>
          <w:sz w:val="24"/>
          <w:szCs w:val="24"/>
        </w:rPr>
        <w:t>Sprecherin der Initiative für eine gerechte Agrarreform</w:t>
      </w:r>
    </w:p>
    <w:p>
      <w:pPr>
        <w:pStyle w:val="Normal"/>
        <w:spacing w:lineRule="atLeast" w:line="280"/>
        <w:rPr>
          <w:rFonts w:ascii="Imago;Courier New" w:hAnsi="Imago;Courier New" w:cs="Imago;Courier New"/>
          <w:b/>
          <w:b/>
          <w:i/>
          <w:i/>
          <w:sz w:val="32"/>
          <w:szCs w:val="24"/>
        </w:rPr>
      </w:pPr>
      <w:r>
        <w:rPr>
          <w:rFonts w:cs="Imago;Courier New" w:ascii="Imago;Courier New" w:hAnsi="Imago;Courier New"/>
          <w:b/>
          <w:i/>
          <w:sz w:val="32"/>
          <w:szCs w:val="24"/>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rPr>
          <w:rFonts w:ascii="Imago;Courier New" w:hAnsi="Imago;Courier New" w:cs="Imago;Courier New"/>
          <w:b/>
          <w:b/>
          <w:i/>
          <w:i/>
          <w:sz w:val="32"/>
        </w:rPr>
      </w:pPr>
      <w:r>
        <w:rPr>
          <w:rFonts w:cs="Imago;Courier New" w:ascii="Imago;Courier New" w:hAnsi="Imago;Courier New"/>
          <w:b/>
          <w:i/>
          <w:sz w:val="32"/>
        </w:rPr>
      </w:r>
    </w:p>
    <w:p>
      <w:pPr>
        <w:pStyle w:val="Normal"/>
        <w:spacing w:lineRule="atLeast" w:line="280"/>
        <w:jc w:val="both"/>
        <w:rPr/>
      </w:pPr>
      <w:r>
        <w:rPr>
          <w:rFonts w:cs="Imago;Courier New" w:ascii="Imago;Courier New" w:hAnsi="Imago;Courier New"/>
          <w:b/>
          <w:i/>
          <w:sz w:val="28"/>
          <w:szCs w:val="28"/>
        </w:rPr>
        <w:t>Wolfgang Pirklhuber:</w:t>
      </w:r>
      <w:r>
        <w:rPr>
          <w:rFonts w:cs="Imago;Courier New" w:ascii="Imago;Courier New" w:hAnsi="Imago;Courier New"/>
          <w:b/>
          <w:i/>
          <w:sz w:val="24"/>
        </w:rPr>
        <w:t xml:space="preserve"> </w:t>
      </w:r>
      <w:r>
        <w:rPr>
          <w:rFonts w:cs="Imago;Courier New" w:ascii="Imago;Courier New" w:hAnsi="Imago;Courier New"/>
          <w:i/>
          <w:sz w:val="28"/>
          <w:szCs w:val="28"/>
        </w:rPr>
        <w:t>„Die bisherige Regelung der Betriebsprämien ist weder verfassungskonform noch gerecht – unsere Beschwerde hat grosse Aussicht auf Erfolg!“</w:t>
      </w:r>
    </w:p>
    <w:p>
      <w:pPr>
        <w:pStyle w:val="Normal"/>
        <w:spacing w:lineRule="atLeast" w:line="280"/>
        <w:rPr>
          <w:rFonts w:ascii="Imago;Courier New" w:hAnsi="Imago;Courier New" w:cs="Imago;Courier New"/>
          <w:b/>
          <w:b/>
          <w:i/>
          <w:i/>
          <w:sz w:val="24"/>
          <w:szCs w:val="28"/>
        </w:rPr>
      </w:pPr>
      <w:r>
        <w:rPr>
          <w:rFonts w:cs="Imago;Courier New" w:ascii="Imago;Courier New" w:hAnsi="Imago;Courier New"/>
          <w:b/>
          <w:i/>
          <w:sz w:val="24"/>
          <w:szCs w:val="28"/>
        </w:rPr>
      </w:r>
    </w:p>
    <w:p>
      <w:pPr>
        <w:pStyle w:val="Normal"/>
        <w:rPr>
          <w:rFonts w:ascii="Imago;Courier New" w:hAnsi="Imago;Courier New" w:cs="Imago;Courier New"/>
          <w:b/>
          <w:b/>
          <w:bCs/>
          <w:i/>
          <w:i/>
          <w:sz w:val="24"/>
          <w:szCs w:val="24"/>
        </w:rPr>
      </w:pPr>
      <w:r>
        <w:rPr>
          <w:rFonts w:cs="Imago;Courier New" w:ascii="Imago;Courier New" w:hAnsi="Imago;Courier New"/>
          <w:b/>
          <w:bCs/>
          <w:i/>
          <w:sz w:val="24"/>
          <w:szCs w:val="24"/>
        </w:rPr>
      </w:r>
    </w:p>
    <w:p>
      <w:pPr>
        <w:pStyle w:val="TextBody"/>
        <w:rPr/>
      </w:pPr>
      <w:r>
        <w:rPr>
          <w:rFonts w:cs="Times New Roman" w:ascii="Times New Roman" w:hAnsi="Times New Roman"/>
          <w:szCs w:val="24"/>
        </w:rPr>
        <w:t xml:space="preserve">Betriebsprämien </w:t>
      </w:r>
      <w:r>
        <w:rPr>
          <w:rFonts w:cs="Times New Roman" w:ascii="Times New Roman" w:hAnsi="Times New Roman"/>
          <w:b w:val="false"/>
          <w:szCs w:val="24"/>
        </w:rPr>
        <w:t xml:space="preserve">Der seit zwei Jahren teils heftige Streit um die Rechtmäßigkeit der Betriebsprämien-Regelung geht in die vorerst letzte Runde. </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Im Ring einander gegenüber stehen die „Überparteiliche Plattform für eine gerechte Agrarreform“ und das Landwirtschaftsministerium mit Josef Pröll an der Spitze. Erstere, angeführt von der oö. Bäuerin Monika Strasser und dem Agrarsprecher der Grünen, Wolfgang Pirklhuber, hatten bereits Ende 2004, unmittelbar nach Verlautbarung der Betriebsprämie-Verordnung durch den Minister, deren Verfassungskonformität angezweifelt. Beide fordern seither „eine gerechte Umsetzung, die nicht zur Enteignung von Grundbesitzern führt sowie gleiche Prämiensätze je Hektar“. Im Laufe der Zeit untermauerte auch ein Rechtsgutachten deren Position. Allerdings: Weder der ÖVP-Bauernbund als größte politische Interessenvertretung der heimischen Landwirte noch der Minister haben vorderhand je drauf reagiert.</w:t>
      </w:r>
    </w:p>
    <w:p>
      <w:pPr>
        <w:pStyle w:val="Normal"/>
        <w:rPr>
          <w:sz w:val="24"/>
          <w:szCs w:val="24"/>
        </w:rPr>
      </w:pPr>
      <w:r>
        <w:rPr>
          <w:sz w:val="24"/>
          <w:szCs w:val="24"/>
        </w:rPr>
      </w:r>
    </w:p>
    <w:p>
      <w:pPr>
        <w:pStyle w:val="Normal"/>
        <w:rPr>
          <w:sz w:val="24"/>
          <w:szCs w:val="24"/>
        </w:rPr>
      </w:pPr>
      <w:r>
        <w:rPr>
          <w:b/>
          <w:sz w:val="24"/>
          <w:szCs w:val="24"/>
        </w:rPr>
        <w:t>16.000 ha-Höfe</w:t>
      </w:r>
      <w:r>
        <w:rPr>
          <w:sz w:val="24"/>
          <w:szCs w:val="24"/>
        </w:rPr>
        <w:t xml:space="preserve"> Pirklhuber ließ auch im Parlament nicht locker, wurde aber stets mit wenigen Statistik-Zahlen abgespeist: „Diese lassen trotzdem tief blicken. Vergleicht man etwa die hundert Betriebe mit den höchsten und niedrigsten Einzelprämien in Niederösterreich, </w:t>
      </w:r>
      <w:r>
        <w:rPr>
          <w:sz w:val="24"/>
          <w:szCs w:val="24"/>
          <w:lang w:val="de-AT" w:eastAsia="de-AT"/>
        </w:rPr>
        <w:t>so erhalten erstere im Schnitt 113.000 € oder 8.000mal so viel wie jene mit 14 € pro Betrieb. Die Ungerechtigkeit ist eklatant. Geht man davon aus, dass die Betriebe mit den niedrigsten Prämien zumindestens 2 ha LN haben, so müssten die Großbetriebe ja 16.000 ha haben...“</w:t>
      </w:r>
    </w:p>
    <w:p>
      <w:pPr>
        <w:pStyle w:val="Normal"/>
        <w:rPr>
          <w:sz w:val="24"/>
          <w:szCs w:val="24"/>
        </w:rPr>
      </w:pPr>
      <w:r>
        <w:rPr>
          <w:sz w:val="24"/>
          <w:szCs w:val="24"/>
        </w:rPr>
      </w:r>
    </w:p>
    <w:p>
      <w:pPr>
        <w:pStyle w:val="Normal"/>
        <w:rPr/>
      </w:pPr>
      <w:r>
        <w:rPr>
          <w:sz w:val="24"/>
          <w:szCs w:val="24"/>
        </w:rPr>
        <w:t>Auch die jüngste Gesetzesvorlage Prölls zu diesem Thema bestätigt seine Gegner in ihrer Kritik. Pirklhuber: „Erst in letzter Sekunde, nach der Aufhebung der Tierprämienverordnung 2000 durch den Verfassungsgerichtshof im Dezember 2005, ist das Ministerium aus seinem Dornröschenschlaf aufgewacht und hat im Juni das neue Marktordnungsgesetz 2006 eingebracht.“ Damit sollen, so der Grüne, in einem Streich mehr als 40 Verordnungen repariert werden: „Denn wo die EU mehrere verschiedene Umsetzungsmöglichkeiten vorsieht, sind laut dem VfGH-Erkenntnis Verordnungen nämlich nicht ausreichend.“ Damit kehre zwar die Agrargesetzgebung in Zukunft „endlich wieder ins Parlament zurück“, so Pirklhuber: „Aber beim Marktordnungsgesetz ist eine 2/3-Mehrheit erforderlich. Und die ist nicht in Sicht.“</w:t>
      </w:r>
    </w:p>
    <w:p>
      <w:pPr>
        <w:pStyle w:val="Normal"/>
        <w:rPr>
          <w:sz w:val="24"/>
          <w:szCs w:val="24"/>
        </w:rPr>
      </w:pPr>
      <w:r>
        <w:rPr>
          <w:sz w:val="24"/>
          <w:szCs w:val="24"/>
        </w:rPr>
      </w:r>
    </w:p>
    <w:p>
      <w:pPr>
        <w:pStyle w:val="Normal"/>
        <w:rPr>
          <w:sz w:val="24"/>
          <w:szCs w:val="24"/>
        </w:rPr>
      </w:pPr>
      <w:r>
        <w:rPr>
          <w:sz w:val="24"/>
          <w:szCs w:val="24"/>
        </w:rPr>
        <w:t>Der Grüne geht nun davon aus, dass die Agrarförderungen inklusive der ländlichen Entwicklung bei den nächsten Regierungsverhandlungen eine wichtige Rolle spielen werden. Er plädiert für mehr Rechtssicherheit für die Bäuerinnen und Bauern. Und Monika Strasser meint zur Causa Prima guten Mutes: „Wir haben den Instanzenweg hinter uns gebracht. Als nächsten Schritt wurde Anfang dieser Woche die Beschwerde gegen die Prämienregelung beim Verfassungsgerichtshof eingebracht. 2030 Landwirte hatten gegen die Bescheide der AMA berufen. Wer seinen Rechtsanspruch wahren will muss sich jetzt auch der Beschwerde unbedingt anschließen“!</w:t>
      </w:r>
    </w:p>
    <w:p>
      <w:pPr>
        <w:pStyle w:val="Normal"/>
        <w:rPr>
          <w:sz w:val="24"/>
          <w:szCs w:val="24"/>
        </w:rPr>
      </w:pPr>
      <w:r>
        <w:rPr>
          <w:sz w:val="24"/>
          <w:szCs w:val="24"/>
        </w:rPr>
      </w:r>
    </w:p>
    <w:p>
      <w:pPr>
        <w:pStyle w:val="Normal"/>
        <w:rPr>
          <w:sz w:val="24"/>
          <w:szCs w:val="24"/>
        </w:rPr>
      </w:pPr>
      <w:r>
        <w:rPr>
          <w:sz w:val="24"/>
          <w:szCs w:val="24"/>
        </w:rPr>
        <w:t xml:space="preserve">Kontakt: </w:t>
      </w:r>
      <w:hyperlink r:id="rId4">
        <w:r>
          <w:rPr>
            <w:rStyle w:val="InternetLink"/>
            <w:sz w:val="24"/>
            <w:szCs w:val="24"/>
          </w:rPr>
          <w:t>www.praemienrechte.info.ms</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 xml:space="preserve">Kurzer Auszug aus der Beschwerde an den VfGH: </w:t>
      </w:r>
    </w:p>
    <w:p>
      <w:pPr>
        <w:pStyle w:val="Normal"/>
        <w:rPr>
          <w:b/>
          <w:b/>
          <w:sz w:val="32"/>
          <w:szCs w:val="32"/>
        </w:rPr>
      </w:pPr>
      <w:r>
        <w:rPr>
          <w:b/>
          <w:sz w:val="32"/>
          <w:szCs w:val="32"/>
        </w:rPr>
      </w:r>
    </w:p>
    <w:p>
      <w:pPr>
        <w:pStyle w:val="Normal"/>
        <w:rPr>
          <w:sz w:val="24"/>
          <w:szCs w:val="24"/>
        </w:rPr>
      </w:pPr>
      <w:r>
        <w:rPr>
          <w:sz w:val="24"/>
          <w:szCs w:val="24"/>
        </w:rPr>
        <w:t>(3)</w:t>
      </w:r>
    </w:p>
    <w:p>
      <w:pPr>
        <w:pStyle w:val="Normal"/>
        <w:rPr>
          <w:sz w:val="24"/>
          <w:szCs w:val="24"/>
        </w:rPr>
      </w:pPr>
      <w:r>
        <w:rPr>
          <w:sz w:val="24"/>
          <w:szCs w:val="24"/>
        </w:rPr>
        <w:t>„</w:t>
      </w:r>
      <w:r>
        <w:rPr>
          <w:sz w:val="24"/>
          <w:szCs w:val="24"/>
        </w:rPr>
        <w:t>Die durch die österreichische Betriebsprämien-Verordnung geschaffene Betriebsprämien-regelung führt zu Differenzierungen, welche sachlich nicht gerechtfertigt werden können und führt darüber hinaus zu erheblichen Wettbewerbsnachteilen für einzelne Bewirtschafter landwirtschaftlicher Flächen. Diese Regelung verstößt folglich gegen den Gleichheits-grundsatz des Art. 7 B-VG und Art. 2 StGG bzw. unterstellt der gesetzlichen Grundlage einen gleichheitswidrigen Inhalt.“</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Die österreichische Regelung der Betriebsprämien-Verordnung stellt im Ergebnis eine „Teilenteignung“ des Grundstückseigentümers dar, diese Regelung greift massivst in die bestehende Eigentumsordnung ein, sie schafft Eigentum verschiedener Wertigkeit an gleichwertigen landwirtschaftlichen Flächen, sie verstößt folglich gegen den Grundsatz des Schutzes des Eigentums.“</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w:t>
      </w:r>
      <w:r>
        <w:rPr>
          <w:sz w:val="24"/>
          <w:szCs w:val="24"/>
        </w:rPr>
        <w:t>Der Verfassungsgerichtshof vertritt auch in ständiger Rechtssprechung den Standpunkt, dass durch den Beitritt Österreichs zur EU der Verwaltung keine generelle Ermächtigung zur Umsetzung von Gemeinschaftsrecht durch Rechtsverordnungen erteilt und Artikel 18 (2) B-VG nicht so weit verändert wurde, dass den Verwaltungsorganen die Befugnis übertragen worden wäre, Regelungen des Gemeinschaftsrechtes unter Ausschaltung des Gesetzgebers zu konkretisieren; vielmehr ist zur Umsetzung gemeinschaftsrechtlicher Vorschriften nach dem Konzept des Artikels 18 (2) B-VG nicht der Verordnungsgeber, sondern der Gesetzgeber berufen.“</w:t>
      </w:r>
    </w:p>
    <w:p>
      <w:pPr>
        <w:pStyle w:val="Normal"/>
        <w:rPr>
          <w:sz w:val="24"/>
          <w:szCs w:val="24"/>
        </w:rPr>
      </w:pPr>
      <w:r>
        <w:rPr>
          <w:sz w:val="24"/>
          <w:szCs w:val="24"/>
        </w:rPr>
      </w:r>
    </w:p>
    <w:p>
      <w:pPr>
        <w:pStyle w:val="Normal"/>
        <w:rPr>
          <w:sz w:val="24"/>
          <w:szCs w:val="24"/>
        </w:rPr>
      </w:pPr>
      <w:r>
        <w:rPr>
          <w:sz w:val="24"/>
          <w:szCs w:val="24"/>
        </w:rPr>
        <w:t>[heisst dass eine Verordnung zur Umsetzung des EU-Rechtes in diesem Fall nicht ausreicht!]</w:t>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ago;Courier New" w:hAnsi="Imago;Courier New" w:cs="Imago;Courier New"/>
      <w:b/>
      <w:i/>
      <w:sz w:val="40"/>
      <w:u w:val="single"/>
    </w:rPr>
  </w:style>
  <w:style w:type="paragraph" w:styleId="Heading2">
    <w:name w:val="Heading 2"/>
    <w:basedOn w:val="Normal"/>
    <w:next w:val="Normal"/>
    <w:qFormat/>
    <w:pPr>
      <w:keepNext w:val="true"/>
      <w:numPr>
        <w:ilvl w:val="1"/>
        <w:numId w:val="1"/>
      </w:numPr>
      <w:spacing w:lineRule="atLeast" w:line="280"/>
      <w:outlineLvl w:val="1"/>
    </w:pPr>
    <w:rPr>
      <w:rFonts w:ascii="Imago;Courier New" w:hAnsi="Imago;Courier New" w:cs="Imago;Courier New"/>
      <w:b/>
      <w:i/>
      <w:sz w:val="36"/>
    </w:rPr>
  </w:style>
  <w:style w:type="paragraph" w:styleId="Heading3">
    <w:name w:val="Heading 3"/>
    <w:basedOn w:val="Normal"/>
    <w:next w:val="Normal"/>
    <w:qFormat/>
    <w:pPr>
      <w:keepNext w:val="true"/>
      <w:numPr>
        <w:ilvl w:val="2"/>
        <w:numId w:val="1"/>
      </w:numPr>
      <w:outlineLvl w:val="2"/>
    </w:pPr>
    <w:rPr>
      <w:rFonts w:ascii="Imago;Courier New" w:hAnsi="Imago;Courier New" w:cs="Imago;Courier New"/>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Imago;Courier New" w:hAnsi="Imago;Courier New" w:cs="Imago;Courier New"/>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Courier New" w:hAnsi="Imago;Courier New" w:cs="Imago;Courier New"/>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80"/>
    </w:pPr>
    <w:rPr>
      <w:rFonts w:ascii="Imago;Courier New" w:hAnsi="Imago;Courier New" w:cs="Imago;Courier New"/>
      <w:b/>
      <w:i/>
      <w:sz w:val="40"/>
    </w:rPr>
  </w:style>
  <w:style w:type="paragraph" w:styleId="Textkrper3">
    <w:name w:val="Textkörper 3"/>
    <w:basedOn w:val="Normal"/>
    <w:qFormat/>
    <w:pPr>
      <w:spacing w:lineRule="atLeast" w:line="280"/>
    </w:pPr>
    <w:rPr>
      <w:rFonts w:ascii="Imago;Courier New" w:hAnsi="Imago;Courier New" w:cs="Imago;Courier New"/>
      <w:b/>
      <w:i/>
      <w:sz w:val="32"/>
      <w:u w:val="singl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aemienrechte.info.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23:00Z</dcterms:created>
  <dc:creator>KDG04</dc:creator>
  <dc:description/>
  <dc:language>en-US</dc:language>
  <cp:lastModifiedBy>Wolfgang Pirklhuber</cp:lastModifiedBy>
  <cp:lastPrinted>2003-09-03T09:15:00Z</cp:lastPrinted>
  <dcterms:modified xsi:type="dcterms:W3CDTF">2007-02-23T22:21:00Z</dcterms:modified>
  <cp:revision>3</cp:revision>
  <dc:subject/>
  <dc:title> </dc:title>
</cp:coreProperties>
</file>