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R-Wahlen 2006</w:t>
        <w:br/>
        <w:t>Bezirksergebnisse im Vergl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zirke des Traunviertels sind fettgedruckt – Angaben ohne Wahlkartenstimmen!</w:t>
      </w:r>
    </w:p>
    <w:p>
      <w:pPr>
        <w:pStyle w:val="Normal"/>
        <w:rPr/>
      </w:pPr>
      <w:r>
        <w:rPr/>
      </w:r>
    </w:p>
    <w:tbl>
      <w:tblPr>
        <w:tblW w:w="890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1"/>
        <w:gridCol w:w="1200"/>
        <w:gridCol w:w="1200"/>
        <w:gridCol w:w="1200"/>
        <w:gridCol w:w="1200"/>
        <w:gridCol w:w="1275"/>
        <w:gridCol w:w="1200"/>
      </w:tblGrid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6075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ihung der Bezirke nach %-Zuwachs gegenüber 20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zirk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R-Wahl 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% NR 20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R-Wahl 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% NR 20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ff-Stimm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fferenz %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rfahr-Umgebu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.3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2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.2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Kirchdor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7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1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eyr-L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1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4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rieskirch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0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3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inz-Stad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3.2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3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2.1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reistad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5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8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ohrba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6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1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ferd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ie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6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2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Gmund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.6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9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öcklabruc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.8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.0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els-L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3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8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els-Stad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2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1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0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inz-L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.5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.7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er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9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4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Steyr-Stad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0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0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chärd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9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rauna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7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5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12:00Z</dcterms:created>
  <dc:creator>Wolfgang Pirklhuber</dc:creator>
  <dc:description/>
  <dc:language>en-US</dc:language>
  <cp:lastModifiedBy>Wolfgang Pirklhuber</cp:lastModifiedBy>
  <dcterms:modified xsi:type="dcterms:W3CDTF">2007-02-28T10:16:00Z</dcterms:modified>
  <cp:revision>1</cp:revision>
  <dc:subject/>
  <dc:title>NR-Wahlen 2006</dc:title>
</cp:coreProperties>
</file>