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ic Holt-Giménez ist der leitende Direktor der Initiative “Food First – Institute für Food and Development Policy” in Oakland, USA. Aufgabe des Institutes ist es Maßnahmen aufzuzeigen, wie Ungerechtigkeiten, die Hunger und Umweltzerstörung verursachen, beendet werden können. </w:t>
      </w:r>
    </w:p>
    <w:p>
      <w:pPr>
        <w:pStyle w:val="Normal"/>
        <w:rPr/>
      </w:pPr>
      <w:r>
        <w:rPr/>
        <w:t xml:space="preserve">Bis vor kurzem arbeitete Eric Holt-Giménez als Lateinamerika-Programm-Manager beim Bank Information Center in Washington, D.C. Er war zuständig für das Monitoring von Projekten und der Geschäftspolitik der Weltbank und der interamerikanischen Entwicklungsbank. Weiters hielt er Kurse über Agrarökologie und internationale Entwicklung im Rahmen der Ökologie-Programme der Universitäten in California und Boston. Über die 70er, 80er und 90er-Jahre, lebte und arbeitete Eric Holt-Giménez in Lateinamerika für NGOs, Regierungsstellen und Entwicklungshilfeorganisationen. </w:t>
      </w:r>
    </w:p>
    <w:p>
      <w:pPr>
        <w:pStyle w:val="Normal"/>
        <w:rPr/>
      </w:pPr>
      <w:r>
        <w:rPr/>
        <w:t xml:space="preserve">In seinem letzten Buch “Campesino a Campesino” beschreibt er die Bildungsarbeit für eine nachhaltige Landwirtschaft innerhalb der lateinamerikanischen Bauernbewegung der letzten 30 Jahre. E. Holt-Giménez ist Master of Science in International Agricultural Development und Ph.D. in Umweltwissenschaft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20:00Z</dcterms:created>
  <dc:creator>Current User</dc:creator>
  <dc:description/>
  <cp:keywords/>
  <dc:language>en-US</dc:language>
  <cp:lastModifiedBy>Wolfgang Pirklhuber</cp:lastModifiedBy>
  <dcterms:modified xsi:type="dcterms:W3CDTF">2007-10-16T20:20:00Z</dcterms:modified>
  <cp:revision>2</cp:revision>
  <dc:subject/>
  <dc:title>Eric Holt-Giménez is the Executive Director of Food First/Institute for Food and Development Policy, a “peoples’ think tank” dedicated to eliminating the injustices that cause hunger and environmental degradation</dc:title>
</cp:coreProperties>
</file>